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проведения Единого общегородского Дня открытых двер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ОУ гимназии № 642 «Земля и Вселенная» Санкт-Петербурга</w:t>
      </w:r>
    </w:p>
    <w:p>
      <w:pPr>
        <w:pStyle w:val="Normal"/>
        <w:jc w:val="center"/>
        <w:rPr/>
      </w:pPr>
      <w:r>
        <w:rPr>
          <w:b/>
        </w:rPr>
        <w:t>08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орпус – ул. Гаванская, д. 54Б</w:t>
      </w:r>
    </w:p>
    <w:p>
      <w:pPr>
        <w:pStyle w:val="Normal"/>
        <w:rPr>
          <w:b/>
          <w:b/>
        </w:rPr>
      </w:pPr>
      <w:r>
        <w:rPr>
          <w:b/>
        </w:rPr>
        <w:t>2 корпус – ул. Опочинина, д. 35А</w:t>
      </w:r>
    </w:p>
    <w:p>
      <w:pPr>
        <w:pStyle w:val="Normal"/>
        <w:rPr>
          <w:b/>
          <w:b/>
        </w:rPr>
      </w:pPr>
      <w:r>
        <w:rPr>
          <w:b/>
        </w:rPr>
        <w:t>4 корпус – Морская наб., д. 15, корп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  <w:gridCol w:w="1984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внеклассных мероприятий, индивидуальных консультаций, лекторие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/>
              <w:t>10.00 - 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hd w:fill="FFFFFF" w:val="clear"/>
              </w:rPr>
              <w:t>Выступление директора гимназии П.А. Трошкеева с презентацией нов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ул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актовый зал (1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hd w:fill="FFFFFF" w:val="clear"/>
              </w:rPr>
            </w:pPr>
            <w:r>
              <w:rPr/>
              <w:t>Экскурсия по 1 корпусу и лабораториям ДТ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корп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 - 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социальн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39 (4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ступления в новый шесто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ая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07 (1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/>
              <w:t xml:space="preserve">Индивидуальные консультации учителя-логоп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ртыненко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/>
              <w:t>кабинет № 2.10 (4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- 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консультации учителя-логоп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а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5 (2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администрации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из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ин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07 (1 корпу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6 (2 корпу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0 </w:t>
            </w:r>
          </w:p>
          <w:p>
            <w:pPr>
              <w:pStyle w:val="Normal"/>
              <w:jc w:val="center"/>
              <w:rPr/>
            </w:pPr>
            <w:r>
              <w:rPr/>
              <w:t>(4 корпус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- 13.00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дополнительного образования детей: кружки, секции и творческие объеди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н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орпус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овый проект «Знакомимся с разными жанрами и техниками живописи» (выставка творческих работ учащихся ДШИ ИЗО-от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це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я 4 этажа левого крыла 2 корпу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детских рисунков Д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ина С.С.</w:t>
            </w:r>
          </w:p>
          <w:p>
            <w:pPr>
              <w:pStyle w:val="Normal"/>
              <w:rPr/>
            </w:pPr>
            <w:r>
              <w:rPr/>
              <w:t>Колбина Э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бюль 4 корпу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занятие с родителями «Театральная лаборатория «ПроАрт»» семейного развивающего центра «ВиД», драматический театр «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О.В.</w:t>
            </w:r>
          </w:p>
          <w:p>
            <w:pPr>
              <w:pStyle w:val="Normal"/>
              <w:rPr/>
            </w:pPr>
            <w:r>
              <w:rPr/>
              <w:t>Трифонова Д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(2 корпус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ий технопарк «Кванториум» и Центр цифрового образования «Инфин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родителями и детьми 5 – 11 классов «Приходи к нам учи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(1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(1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лабораториям ДТ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музей «ЛУч» (Ленинградский Учите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гимназического музея «ЛУч» (Ленинградский Уч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орпу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треча администрации с родителями будущих первокласс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84"/>
        <w:gridCol w:w="624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№ 7 </w:t>
            </w:r>
          </w:p>
          <w:p>
            <w:pPr>
              <w:pStyle w:val="Normal"/>
              <w:jc w:val="center"/>
              <w:rPr/>
            </w:pPr>
            <w:r>
              <w:rPr/>
              <w:t>(2 корпус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мова Н.А. – заместитель директора по УВ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№ 10 </w:t>
            </w:r>
          </w:p>
          <w:p>
            <w:pPr>
              <w:pStyle w:val="Normal"/>
              <w:jc w:val="center"/>
              <w:rPr/>
            </w:pPr>
            <w:r>
              <w:rPr/>
              <w:t>(4 корпус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О.С. -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брания с обучающимися и родителями 9-х и 11-х классов с целью разъяснения порядка проведения ГИА в 2025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84"/>
        <w:gridCol w:w="624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15 – 10.00 (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бинет № 4 4 корпус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ченко О.С. - заместитель директора по УВ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ая Е.В. – заместитель директора по УВ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- 14.00 (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51 4 корпус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ницына Т.С. – методис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гимназии                                                                                                                         П.А. Трошке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Н.А. Куту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: 417-25-87(8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0:00Z</dcterms:created>
  <dc:creator>Lena</dc:creator>
  <dc:description/>
  <cp:keywords/>
  <dc:language>en-US</dc:language>
  <cp:lastModifiedBy>user</cp:lastModifiedBy>
  <cp:lastPrinted>2025-01-29T12:44:00Z</cp:lastPrinted>
  <dcterms:modified xsi:type="dcterms:W3CDTF">2025-01-29T09:46:00Z</dcterms:modified>
  <cp:revision>90</cp:revision>
  <dc:subject/>
  <dc:title>План проведения Дня открытых дверей </dc:title>
</cp:coreProperties>
</file>