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Единого общегородского Дня открытых двер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ОУ гимназии № 642 «Земля и Вселенная»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дека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орпус – ул. Гаванская, д. 54Б</w:t>
      </w:r>
    </w:p>
    <w:p>
      <w:pPr>
        <w:pStyle w:val="Normal"/>
        <w:rPr>
          <w:b/>
          <w:b/>
        </w:rPr>
      </w:pPr>
      <w:r>
        <w:rPr>
          <w:b/>
        </w:rPr>
        <w:t>2 корпус – ул. Опочинина, д. 35А</w:t>
      </w:r>
    </w:p>
    <w:p>
      <w:pPr>
        <w:pStyle w:val="Normal"/>
        <w:rPr>
          <w:b/>
          <w:b/>
        </w:rPr>
      </w:pPr>
      <w:r>
        <w:rPr>
          <w:b/>
        </w:rPr>
        <w:t>4 корпус – Морская наб., д. 15, корп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08"/>
        <w:gridCol w:w="6147"/>
        <w:gridCol w:w="2405"/>
        <w:gridCol w:w="1414"/>
        <w:gridCol w:w="213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ткрытых уроков в 5-11 классах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ьцова О.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1.4 (4 корпус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Л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(2 корпус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0-11.4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ледвина Н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И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209 (1 корпу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9"/>
        <w:gridCol w:w="1984"/>
        <w:gridCol w:w="2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внеклассных мероприятий, индивидуальных консультаций, лекторие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 - 11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социальног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А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39 (4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1.0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ндивидуальные консультации учителя-логоп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ртыненко Н.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бинет № 2.10 (4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 - 13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консультации учителя-логоп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а Д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25 (2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администрации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с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из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яскина Л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207 (1 корпу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 6 (2 корпу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10 </w:t>
            </w:r>
          </w:p>
          <w:p>
            <w:pPr>
              <w:pStyle w:val="Normal"/>
              <w:jc w:val="center"/>
              <w:rPr/>
            </w:pPr>
            <w:r>
              <w:rPr/>
              <w:t>(4 корпус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- 13.00</w:t>
            </w:r>
          </w:p>
        </w:tc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дополнительного образования детей: кружки, секции и творческие объедин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ан М.А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орпус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овый проект «Знакомимся с разными жанрами и техниками живописи» (выставка творческих работ учащихся ДШИ ИЗО-от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цева Е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реация 4 этажа левого крыла 2 корпу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детских рисунков ДШ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ина С.С.</w:t>
            </w:r>
          </w:p>
          <w:p>
            <w:pPr>
              <w:pStyle w:val="Normal"/>
              <w:rPr/>
            </w:pPr>
            <w:r>
              <w:rPr/>
              <w:t>Колбина Э.О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ибюль 4 корпу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детей с родителями по изобразительному искусству «Семья: традиции и современ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анова М.Е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36 (2 корпус)</w:t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ский технопарк «Кванториум» и Центр цифрового образования «Инфин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родителями и детьми 5 – 11 классов «Приходи к нам учить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ева И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204 (1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ева И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204 (1 корпу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по лабораториям ДТ «Кванто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ов Д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фестиваль «Воздушные гонки» для детей 12 – 18 лет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ева И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оркинг 3 этаж (1 корпус)</w:t>
            </w:r>
          </w:p>
        </w:tc>
      </w:tr>
      <w:tr>
        <w:trPr/>
        <w:tc>
          <w:tcPr>
            <w:tcW w:w="1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ческий музей «ЛУч» (Ленинградский Учител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ем Новый год! История новогодней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а Н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корпу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треча администрации с родителями будущих первокласс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84"/>
        <w:gridCol w:w="625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№ 7 </w:t>
            </w:r>
          </w:p>
          <w:p>
            <w:pPr>
              <w:pStyle w:val="Normal"/>
              <w:jc w:val="center"/>
              <w:rPr/>
            </w:pPr>
            <w:r>
              <w:rPr/>
              <w:t>(2 корпус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умова Н.А. – заместитель директора по УВР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№ 10 </w:t>
            </w:r>
          </w:p>
          <w:p>
            <w:pPr>
              <w:pStyle w:val="Normal"/>
              <w:jc w:val="center"/>
              <w:rPr/>
            </w:pPr>
            <w:r>
              <w:rPr/>
              <w:t>(4 корпус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нко О.С. -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брания с обучающимися и родителями 9-х и 11-х классов с целью разъяснения порядка проведения ГИА в 2025 год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84"/>
        <w:gridCol w:w="625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1 корпус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ская Е.В. – заместитель директора по УВР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- 14.00 (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№ 51 4 корпус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ницына Т.С. – методис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гимназии                                                                                                                         П.А. Трошке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Н.А. Куту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: 417-25-87(8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00:00Z</dcterms:created>
  <dc:creator>Lena</dc:creator>
  <dc:description/>
  <dc:language>en-US</dc:language>
  <cp:lastModifiedBy/>
  <cp:lastPrinted>1995-11-21T17:41:00Z</cp:lastPrinted>
  <dcterms:modified xsi:type="dcterms:W3CDTF">2024-12-12T08:53:16Z</dcterms:modified>
  <cp:revision>85</cp:revision>
  <dc:subject/>
  <dc:title>План проведения Дня открытых дверей </dc:title>
</cp:coreProperties>
</file>